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Биоматериал поступил:</w:t>
      </w:r>
      <w:r>
        <w:rPr>
          <w:rFonts w:cs="Times New Roman" w:ascii="Times New Roman" w:hAnsi="Times New Roman"/>
          <w:b/>
          <w:bCs/>
          <w:color w:val="000000"/>
        </w:rPr>
        <w:t>18.11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Ф.И.О.: </w:t>
      </w:r>
      <w:r>
        <w:rPr>
          <w:rFonts w:cs="Times New Roman" w:ascii="Times New Roman" w:hAnsi="Times New Roman"/>
          <w:b/>
          <w:bCs/>
          <w:color w:val="000000"/>
        </w:rPr>
        <w:t>ГАВРИШИН Дмитрий Василь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озраст:</w:t>
      </w:r>
      <w:r>
        <w:rPr>
          <w:rFonts w:cs="Times New Roman" w:ascii="Times New Roman" w:hAnsi="Times New Roman"/>
          <w:b/>
          <w:bCs/>
          <w:color w:val="000000"/>
        </w:rPr>
        <w:t xml:space="preserve"> 31</w:t>
      </w:r>
      <w:r>
        <w:rPr>
          <w:rFonts w:cs="Arial" w:ascii="Arial" w:hAnsi="Arial"/>
          <w:sz w:val="24"/>
          <w:szCs w:val="24"/>
        </w:rPr>
        <w:br/>
      </w:r>
      <w:r>
        <w:rPr>
          <w:rFonts w:cs="Times New Roman" w:ascii="Times New Roman" w:hAnsi="Times New Roman"/>
          <w:color w:val="000000"/>
        </w:rPr>
        <w:t xml:space="preserve">Медицинская карта номер: </w:t>
      </w:r>
      <w:r>
        <w:rPr>
          <w:rFonts w:cs="Times New Roman" w:ascii="Times New Roman" w:hAnsi="Times New Roman"/>
          <w:b/>
          <w:bCs/>
          <w:color w:val="000000"/>
        </w:rPr>
        <w:t xml:space="preserve">Г793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емя сбора эякулята:    10  час   50  мин ,  в  работе  11   час  50  м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СПЕРМ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tbl>
      <w:tblPr>
        <w:tblW w:w="10425" w:type="dxa"/>
        <w:jc w:val="left"/>
        <w:tblInd w:w="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8"/>
        <w:gridCol w:w="2393"/>
        <w:gridCol w:w="2814"/>
      </w:tblGrid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сследуемые показател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орма ВОЗ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-6 м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4мл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истенц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зка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язкая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жиженине через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-60 мин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&lt; 60 мин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зкост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 см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 см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то-желты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ловато-желтый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ах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фически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ецифический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,2-8,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6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ност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ная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т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ИКРОСКОПИЧЕСКОЕ ИССЛЕДОВАНИЕ</w:t>
      </w:r>
    </w:p>
    <w:tbl>
      <w:tblPr>
        <w:tblW w:w="10500" w:type="dxa"/>
        <w:jc w:val="left"/>
        <w:tblInd w:w="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7"/>
        <w:gridCol w:w="2379"/>
        <w:gridCol w:w="2904"/>
      </w:tblGrid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сперматозоидов в 1 мл эякулят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20 мл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,5</w:t>
            </w:r>
          </w:p>
        </w:tc>
      </w:tr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в эякулят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&gt; 40 млн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9</w:t>
            </w:r>
          </w:p>
        </w:tc>
      </w:tr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ивно-подвиж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 a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25 %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</w:tr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-подвижных с поступательным движение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 b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</w:tr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 a + b 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50 %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</w:tr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манежным движением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маятникообразным движением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движных сперматозоид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50 %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</w:tr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льных сперматозоид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50 %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</w:tr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зрелых сперматозоид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%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ток сперматогенез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%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глютинац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т</w:t>
            </w:r>
          </w:p>
        </w:tc>
      </w:tr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сталлы спермин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т</w:t>
            </w:r>
          </w:p>
        </w:tc>
      </w:tr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коциты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млн/мл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750</w:t>
            </w:r>
          </w:p>
        </w:tc>
      </w:tr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итроциты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т</w:t>
            </w:r>
          </w:p>
        </w:tc>
      </w:tr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рофаг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т</w:t>
            </w:r>
          </w:p>
        </w:tc>
      </w:tr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рмиофаг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т</w:t>
            </w:r>
          </w:p>
        </w:tc>
      </w:tr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поидные тельц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ного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много</w:t>
            </w:r>
          </w:p>
        </w:tc>
      </w:tr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фло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кки немного</w:t>
            </w:r>
          </w:p>
        </w:tc>
      </w:tr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логических форм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50 %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</w:tr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живых сперматозоид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50 %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Заключение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ТЕРАТОЗООСПЕРМИЯ, ПИОСПЕР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рач клин. лаб. диагностики: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атаева Л.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Анализ выполнен:</w:t>
      </w:r>
      <w:r>
        <w:rPr>
          <w:rFonts w:cs="Times New Roman" w:ascii="Times New Roman" w:hAnsi="Times New Roman"/>
          <w:b/>
          <w:bCs/>
          <w:color w:val="000000"/>
        </w:rPr>
        <w:t>18.11.2010</w:t>
      </w:r>
    </w:p>
    <w:sectPr>
      <w:headerReference w:type="default" r:id="rId2"/>
      <w:footerReference w:type="default" r:id="rId3"/>
      <w:type w:val="nextPage"/>
      <w:pgSz w:w="11906" w:h="16838"/>
      <w:pgMar w:left="510" w:right="5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left"/>
      <w:tblInd w:w="-10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379"/>
    </w:tblGrid>
    <w:tr>
      <w:trPr/>
      <w:tc>
        <w:tcPr>
          <w:tcW w:w="1037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Лицензия №ЛО-77-01-000730 от 18.11.08 г.        </w:t>
          </w:r>
        </w:p>
      </w:tc>
    </w:tr>
    <w:tr>
      <w:trPr/>
      <w:tc>
        <w:tcPr>
          <w:tcW w:w="10379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6348730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7" r="-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873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79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0"/>
              <w:szCs w:val="20"/>
            </w:rPr>
            <w:t>Служба контроля качества (495) 617-03-51 service@nrmed.ru</w:t>
          </w:r>
        </w:p>
      </w:tc>
    </w:tr>
  </w:tbl>
  <w:p>
    <w:pPr>
      <w:pStyle w:val="Normal"/>
      <w:widowControl w:val="false"/>
      <w:tabs>
        <w:tab w:val="clear" w:pos="850"/>
        <w:tab w:val="left" w:pos="20976" w:leader="none"/>
      </w:tabs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iCs/>
        <w:color w:val="000000"/>
        <w:sz w:val="20"/>
        <w:szCs w:val="20"/>
      </w:rPr>
    </w:pPr>
    <w:r>
      <w:rPr>
        <w:rFonts w:cs="Times New Roman" w:ascii="Times New Roman" w:hAnsi="Times New Roman"/>
        <w:i/>
        <w:iCs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2:00Z</dcterms:created>
  <dc:creator>ELihacheva</dc:creator>
  <dc:description/>
  <cp:keywords/>
  <dc:language>en-US</dc:language>
  <cp:lastModifiedBy>ELihacheva</cp:lastModifiedBy>
  <cp:lastPrinted>2010-11-18T12:32:00Z</cp:lastPrinted>
  <dcterms:modified xsi:type="dcterms:W3CDTF">2010-11-18T09:32:00Z</dcterms:modified>
  <cp:revision>2</cp:revision>
  <dc:subject/>
  <dc:title/>
</cp:coreProperties>
</file>