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nsolas" w:hAnsi="Consolas" w:eastAsia="Times New Roman" w:cs="Consolas"/>
          <w:color w:val="000000"/>
          <w:sz w:val="24"/>
          <w:szCs w:val="24"/>
          <w:lang w:eastAsia="ru-RU"/>
        </w:rPr>
      </w:pPr>
      <w:r>
        <w:rPr>
          <w:rFonts w:eastAsia="Times New Roman" w:cs="Consolas" w:ascii="Consolas" w:hAnsi="Consolas"/>
          <w:b/>
          <w:bCs/>
          <w:color w:val="000000"/>
          <w:sz w:val="24"/>
          <w:szCs w:val="24"/>
          <w:lang w:eastAsia="ru-RU"/>
        </w:rPr>
        <w:t xml:space="preserve">64012200.Магнитно-резонансная томография органов малого таз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nsolas" w:ascii="Consolas" w:hAnsi="Consolas"/>
          <w:color w:val="000000"/>
          <w:sz w:val="24"/>
          <w:szCs w:val="24"/>
          <w:lang w:eastAsia="ru-RU"/>
        </w:rPr>
        <w:t xml:space="preserve">МР-аппарат ~bPHILIPS Ingenia 1,5Tb&amp; </w:t>
        <w:br/>
        <w:t xml:space="preserve">Контрастное усиление: нет </w:t>
        <w:br/>
        <w:t xml:space="preserve">~bПротокол исследования:b&amp;: </w:t>
        <w:br/>
        <w:t xml:space="preserve">На серии бесконтрастных МР-томограмм малого таза, определяется: </w:t>
        <w:br/>
        <w:t xml:space="preserve">ПРЕДСТАТЕЛЬНАЯ ЖЕЛЕЗА размерами: краниокаудальный 30,0мм, переднезадний 23,0мм, поперечный 43,0мм, объемом ~ 16,0мл. </w:t>
        <w:br/>
        <w:t xml:space="preserve">Периферическая зона: тотально имеет умеренно пониженный МР-сигнал на Т2, что не является патологией для данного возраста. На b-1500 сохраняется свечение от паренхимы железы, соответственно b-фактор повышен по 2500, при этом визуализированы два участка, свечение на которых сохранилось: выше уровня семенного холмика в дорзальном латеральном сегменте правой доли размерами 10,0х6,0мм (ИКД 0,6) и в дорзальном латеральном сегменте левой доли размерами 9,0х4,0мм (ИКД 0,58). При этом на Т2 зоны очерчены неотчетливо.   </w:t>
        <w:br/>
        <w:t xml:space="preserve">Переходная зона: имеет гетерогенный МР-сигнал, в правой доле имеется небольшой узел гиперплазии стромального типа 6,0х6,5мм. </w:t>
        <w:br/>
        <w:t xml:space="preserve">Центральная зона, фибромускулярная строма без особенностей. </w:t>
        <w:br/>
        <w:t xml:space="preserve">Контуры железы четкие, капсула прослеживается на всем протяжении. На 5-6 часах условного циферблата справа контур капсулы неровный, но на ДВИ с фактором b-800 в этой области визуализируется вена, соответственно, неровность капсулы обусловлена эффектом усреднения МР-сигнала, и как патология не рассматривается.   </w:t>
        <w:br/>
        <w:t xml:space="preserve">Парапростатическая клетчатка не изменена. Вены санториниева сплетения не расширены. </w:t>
        <w:br/>
        <w:t xml:space="preserve">СЕМЕННЫЕ ПУЗЫРЬКИ: расположены типично, хорошо сформированы, размерами до 45,0х20,0мм, с типичным жидкостным содержимым, с тонкими стенками. Семявыносящие и семявыбрасывающие протоки не изменены.   </w:t>
        <w:br/>
        <w:t xml:space="preserve">МОЧЕВОЙ ПУЗЫРЬ: умеренно наполнен, стенка его четко дифференцируется на всем протяжении, умеренно утолщена на уровне умбиликальной связки. Тазовые отделы мочеточников без особенностей. Паравезикальная и превезикальная клетчатка не изменена. </w:t>
        <w:br/>
        <w:t xml:space="preserve">ПРЯМАЯ КИШКА: с четкими контурами, мезоректальная, пресакральная клетчатка не изменена. Мезоректальная фасция без особенностей. </w:t>
        <w:br/>
        <w:t xml:space="preserve">ЛИМФАТИЧЕСКИЕ УЗЛЫ (измерения по короткой оси в аксиальной плоскости): </w:t>
        <w:br/>
        <w:t xml:space="preserve">мезоректальный единичный справа 2,0мм, поверхностные паховые с обеих сторон до 8,0мм </w:t>
        <w:br/>
        <w:t xml:space="preserve">КОСТНЫЕ СТРУКТУРЫ: справа в S2 позвонке определяется участок пониженного, но гетерогенного МР-сигнала на Т1, относительно скелетных мышц МР-сигнал несколько выше, размерами 4,5х4,5мм, требующий динамического наблюдения, но, наиболее вероятно, участок реконверсии костного мозга. </w:t>
        <w:br/>
        <w:br/>
        <w:t xml:space="preserve">~bЗаключение: </w:t>
        <w:br/>
        <w:t xml:space="preserve">МР-картина двух патологических очагов в периферической зоне левой и правой долей  предстательной железы (PI-RADS 3), которые требуют динамического наблюдения. Учитывая нечеткость данных зон на Т2, более вероятно, эти зоны имеют воспалительный генез, но для дифференциальной диагностики с неоплазией рекомендовано повторить МРТ после проведения противовоспалительной терапии и с динамическим контрастным усилением! Участок изменений S2 позвонка так же требующий динамического наблюдения. </w:t>
        <w:br/>
        <w:t xml:space="preserve">Рекомендована консультация уролога. </w:t>
        <w:br/>
        <w:t xml:space="preserve">Одна пленка и диск прилагаются. </w:t>
        <w:br/>
        <w:t xml:space="preserve">b&amp; </w:t>
        <w:br/>
        <w:t xml:space="preserve">~bРекомендуется бережно относиться к снимкам и предоставлять их врачу МРТ в случае повторного обращения.b&amp; </w:t>
      </w:r>
    </w:p>
    <w:p>
      <w:pPr>
        <w:pStyle w:val="Normal"/>
        <w:spacing w:before="0" w:after="200"/>
        <w:rPr>
          <w:rFonts w:ascii="Consolas" w:hAnsi="Consolas" w:eastAsia="Times New Roman" w:cs="Consolas"/>
          <w:color w:val="000000"/>
          <w:sz w:val="24"/>
          <w:szCs w:val="24"/>
          <w:lang w:eastAsia="ru-RU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8:54:00Z</dcterms:created>
  <dc:creator>Виталий</dc:creator>
  <dc:description/>
  <dc:language>en-US</dc:language>
  <cp:lastModifiedBy>Виталий</cp:lastModifiedBy>
  <dcterms:modified xsi:type="dcterms:W3CDTF">2019-02-01T18:54:00Z</dcterms:modified>
  <cp:revision>1</cp:revision>
  <dc:subject/>
  <dc:title/>
</cp:coreProperties>
</file>